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302" w:right="186" w:hanging="0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ЖДЕНО </w:t>
      </w:r>
    </w:p>
    <w:p>
      <w:pPr>
        <w:pStyle w:val="Normal"/>
        <w:spacing w:lineRule="auto" w:line="256" w:before="0" w:after="0"/>
        <w:ind w:left="2302" w:right="18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ом директора</w:t>
      </w:r>
    </w:p>
    <w:p>
      <w:pPr>
        <w:pStyle w:val="Normal"/>
        <w:spacing w:lineRule="auto" w:line="256" w:before="0" w:after="0"/>
        <w:ind w:left="2302" w:right="186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6.08.2023 № 106</w:t>
      </w:r>
    </w:p>
    <w:p>
      <w:pPr>
        <w:pStyle w:val="Normal"/>
        <w:spacing w:lineRule="auto" w:line="240" w:before="0" w:after="0"/>
        <w:ind w:left="5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о комиссии  </w:t>
      </w:r>
    </w:p>
    <w:p>
      <w:pPr>
        <w:pStyle w:val="Normal"/>
        <w:spacing w:lineRule="auto" w:line="240" w:before="0" w:after="0"/>
        <w:ind w:left="10" w:right="66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филактике коррупционных и иных правонарушений 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ind w:left="213" w:right="62" w:hanging="2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иссия по профилактике коррупционных и иных правонарушений в Муниципальном автономном учреждении дополнительного образования «Детско-юношеский центр «Радуга» г. Кудымкара (далее – учреждение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учреждении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В соответствии со ст. 1 Федерального закона «О противодействии коррупции»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УПЦИЯ — это: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вершение деяний, указанных в п. «а», от имени или в интересах юридического лица. 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Состав Комиссии назначается приказом директора учреждения из числа работников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07" w:right="67" w:hanging="307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деятельности Комиссии </w:t>
      </w:r>
    </w:p>
    <w:p>
      <w:pPr>
        <w:pStyle w:val="Normal"/>
        <w:spacing w:lineRule="auto" w:line="312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иводействие коррупции в учреждении осуществляется на основе следующих основных принципов:  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ние, обеспечение и защита основных прав и свобод человека и гражданина;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онность;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бличность и открытость деятельности учреждения;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отвратимость ответственности за совершение коррупционных правонарушений;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лексное использование политических, организационных, информационно-пропагандистских, социально-экономических, правовых, специальных и иных мер; </w:t>
      </w:r>
    </w:p>
    <w:p>
      <w:pPr>
        <w:pStyle w:val="Normal"/>
        <w:tabs>
          <w:tab w:val="clear" w:pos="720"/>
          <w:tab w:val="center" w:pos="1243" w:leader="none"/>
          <w:tab w:val="center" w:pos="3224" w:leader="none"/>
          <w:tab w:val="center" w:pos="4511" w:leader="none"/>
          <w:tab w:val="center" w:pos="5306" w:leader="none"/>
          <w:tab w:val="center" w:pos="6807" w:leader="none"/>
          <w:tab w:val="right" w:pos="9417" w:leader="none"/>
        </w:tabs>
        <w:spacing w:before="0" w:after="0"/>
        <w:ind w:left="0" w:right="0" w:hanging="1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ритетное </w:t>
        <w:tab/>
        <w:t xml:space="preserve">применение </w:t>
        <w:tab/>
        <w:t xml:space="preserve">мер </w:t>
        <w:tab/>
        <w:t xml:space="preserve">по </w:t>
        <w:tab/>
        <w:t xml:space="preserve">предупреждению </w:t>
        <w:tab/>
        <w:t xml:space="preserve">коррупции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uto" w:line="256" w:before="0" w:after="0"/>
        <w:ind w:left="-5" w:right="6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Основные задачи, функции и полномочия Комиссии</w:t>
      </w:r>
    </w:p>
    <w:p>
      <w:pPr>
        <w:pStyle w:val="Normal"/>
        <w:spacing w:lineRule="auto" w:line="256" w:before="0" w:after="0"/>
        <w:ind w:left="-5" w:right="165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1. Основными задачами Комиссии являются: 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рекомендаций для принятия решений по вопросам противодействия коррупции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ие в подготовке предложений, направленных на устранение причин и условий, порождающих коррупцию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контроля за качеством и своевременностью решения вопросов, содержащихся в обращениях граждан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трудничество с правоохранительными органами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а и внедрение в практику стандартов и процедур, направленных на обеспечение добросовестной работы учреждения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ятие кодекса этики и служебного поведения работников учреждения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твращение и урегулирование конфликта интересов; </w:t>
      </w:r>
    </w:p>
    <w:p>
      <w:pPr>
        <w:pStyle w:val="Normal"/>
        <w:spacing w:before="0" w:after="0"/>
        <w:ind w:left="0" w:right="55" w:firstLine="66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допущение составления неофициальной отчетности и использования поддельных документов. </w:t>
      </w:r>
    </w:p>
    <w:p>
      <w:pPr>
        <w:pStyle w:val="Normal"/>
        <w:spacing w:lineRule="auto" w:line="276" w:before="0" w:after="0"/>
        <w:ind w:left="360" w:right="242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Основными функциями Комиссии являются: </w:t>
      </w:r>
    </w:p>
    <w:p>
      <w:pPr>
        <w:pStyle w:val="Normal"/>
        <w:spacing w:lineRule="auto" w:line="276" w:before="0" w:after="0"/>
        <w:ind w:left="0" w:right="2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соблюдения работниками правил внутреннего трудового распорядка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азание работникам консультативной помощи по вопросам, связанным с применением на практике кодекса этики и служебного поведения работников учреждения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ятие мер по выявлению и устранению причин и условий, способствующих возникновению конфликта интересов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ние обращений граждан и организаций, содержащих сведения о коррупции, поступивших непосредственно в учреждении и направленных для рассмотрения из исполнительных органов и правоохранительных органов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документов и материалов для привлечения работников к дисциплинарной и материальной ответственности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я </w:t>
        <w:tab/>
        <w:t xml:space="preserve">правового </w:t>
        <w:tab/>
        <w:t xml:space="preserve">просвещения </w:t>
        <w:tab/>
        <w:t xml:space="preserve">и антикоррупционного </w:t>
        <w:tab/>
        <w:t xml:space="preserve">образования работников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ниторинг коррупционных проявлений в деятельности учреждения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проектов локальных нормативных актов и иных правовых актов учреждения о противодействии коррупции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планов противодействия коррупции и отчетных документов о реализации антикоррупционной политики в учреждении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заимодействие с правоохранительными органами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е в соответствии с действующим законодательством РФ информации о деятельности учреждения, в том числе в сфере реализации антикоррупционной политики. </w:t>
      </w:r>
    </w:p>
    <w:p>
      <w:pPr>
        <w:pStyle w:val="Normal"/>
        <w:spacing w:lineRule="auto" w:line="256" w:before="0" w:after="0"/>
        <w:ind w:left="-5" w:right="165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3.3. Полномочия Комиссии: </w:t>
      </w:r>
    </w:p>
    <w:p>
      <w:pPr>
        <w:pStyle w:val="Normal"/>
        <w:spacing w:lineRule="auto" w:line="256" w:before="0" w:after="0"/>
        <w:ind w:left="-5" w:right="6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Для осуществления своих задач и функций Комиссия имеет право: 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ть в пределах своей компетенции решения, касающиеся учреждения, координации, совершенствования и оценки эффективности деятельности органов местного самоуправления по противодействию коррупции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лушивать на своих заседаниях директора учреждения о применяемых им мерах, направленных на исполнение решений Комиссии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авливать проекты соответствующих решений Комиссии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 </w:t>
      </w:r>
    </w:p>
    <w:p>
      <w:pPr>
        <w:pStyle w:val="Normal"/>
        <w:tabs>
          <w:tab w:val="clear" w:pos="720"/>
          <w:tab w:val="center" w:pos="1111" w:leader="none"/>
          <w:tab w:val="center" w:pos="2347" w:leader="none"/>
          <w:tab w:val="center" w:pos="3229" w:leader="none"/>
          <w:tab w:val="center" w:pos="3988" w:leader="none"/>
          <w:tab w:val="center" w:pos="4691" w:leader="none"/>
          <w:tab w:val="center" w:pos="5853" w:leader="none"/>
          <w:tab w:val="center" w:pos="7350" w:leader="none"/>
          <w:tab w:val="right" w:pos="9417" w:leader="none"/>
        </w:tabs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лекать </w:t>
        <w:tab/>
        <w:t xml:space="preserve">для </w:t>
        <w:tab/>
        <w:t xml:space="preserve">участия </w:t>
        <w:tab/>
        <w:t xml:space="preserve">в </w:t>
        <w:tab/>
        <w:t xml:space="preserve">работе </w:t>
        <w:tab/>
        <w:t xml:space="preserve">Комиссии </w:t>
        <w:tab/>
        <w:t xml:space="preserve">независимых </w:t>
        <w:tab/>
        <w:t xml:space="preserve">экспертов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консультантов); </w:t>
      </w:r>
    </w:p>
    <w:p>
      <w:pPr>
        <w:pStyle w:val="Normal"/>
        <w:spacing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0" w:right="165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Порядок работы Комиссии          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1. Работа комиссии осуществляется на плановой основе. План работы формируется на основании предложений, внесенных исходя из складывающейся ситуации и обстановки. План составляется на учебный год и утверждается на заседании Комиссии и является частью Плана работы учреждения на учебный год.  </w:t>
      </w:r>
    </w:p>
    <w:p>
      <w:pPr>
        <w:pStyle w:val="Normal"/>
        <w:tabs>
          <w:tab w:val="clear" w:pos="720"/>
          <w:tab w:val="center" w:pos="1491" w:leader="none"/>
          <w:tab w:val="center" w:pos="3137" w:leader="none"/>
          <w:tab w:val="center" w:pos="4898" w:leader="none"/>
          <w:tab w:val="center" w:pos="6844" w:leader="none"/>
          <w:tab w:val="right" w:pos="9417" w:leader="none"/>
        </w:tabs>
        <w:spacing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  <w:tab/>
        <w:t xml:space="preserve">Работой </w:t>
        <w:tab/>
        <w:t xml:space="preserve">Комиссии </w:t>
        <w:tab/>
        <w:t xml:space="preserve">руководит </w:t>
        <w:tab/>
        <w:t xml:space="preserve">Председатель </w:t>
        <w:tab/>
        <w:t xml:space="preserve">Комиссии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    Присутствие на заседаниях Комиссии членов Комиссии обязательно. 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    Организацию заседания Комиссии и обеспечение подготовки проектов его решений осуществляет каждый член комиссии в рамках направления деятельности. В случае необходимости решения Комиссии могут быть приняты в форме приказов директора учреждения. Решения Комиссии доводятся до сведения всех заинтересованных лиц, органов и организаций.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Основанием для проведения внеочередного заседания Комиссии является информация о факте коррупции со стороны работника учреждения, полученная  от правоохранительных, судебных или иных государственных органов, от организаций, должностных лиц или граждан. 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рассматривается Комиссией, если она представлена в письменном виде и содержит следующие сведения: фамилию, имя, отчество работника учреждения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учреждения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right="165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Состав Комиссии </w:t>
      </w:r>
    </w:p>
    <w:p>
      <w:pPr>
        <w:pStyle w:val="Normal"/>
        <w:spacing w:lineRule="auto" w:line="292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В состав Комиссии входят председатель Комиссии и члены Комиссии, которые могут быть избраны из числа работников учрежд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165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2. Председатель Комиссии: 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 порядок и регламент рассмотрения вопросов на заседаниях Комиссии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ает повестку дня заседания Комиссии, представленную членами Комиссии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55" w:hanging="1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ает годовой план работы Комисси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-5" w:right="165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3. Независимый эксперт (консультант) Комиссии:  </w:t>
      </w:r>
    </w:p>
    <w:p>
      <w:pPr>
        <w:pStyle w:val="Normal"/>
        <w:spacing w:lineRule="auto" w:line="276" w:before="0" w:after="0"/>
        <w:ind w:left="0" w:right="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по приглашению председателя Комиссии принимает участие в работе Комиссии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55" w:hanging="0"/>
        <w:rPr>
          <w:sz w:val="28"/>
          <w:szCs w:val="28"/>
          <w:lang w:val="ru-RU"/>
        </w:rPr>
      </w:pPr>
      <w:r>
        <w:rPr>
          <w:rFonts w:eastAsia="Segoe UI Symbol" w:cs="Cambria Math" w:ascii="Cambria Math" w:hAnsi="Cambria Math"/>
          <w:sz w:val="28"/>
          <w:szCs w:val="28"/>
          <w:lang w:val="ru-RU"/>
        </w:rPr>
        <w:t>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165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4. Члены Комиссии:  </w:t>
      </w:r>
    </w:p>
    <w:p>
      <w:pPr>
        <w:pStyle w:val="Normal"/>
        <w:spacing w:lineRule="auto" w:line="276"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информационную и организационно-техническую деятельность Комиссии,  осуществляют и  участвуют  в подготовке и проведении заседаний Комиссии, обсуждении вопросов по повестке дня, имеют право голоса. </w:t>
      </w:r>
    </w:p>
    <w:p>
      <w:pPr>
        <w:pStyle w:val="Normal"/>
        <w:spacing w:lineRule="auto" w:line="276"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80" w:right="1652" w:hanging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празднения Комиссии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Комиссия может быть упразднена на основании решения руководителя учреждения в соответствии с действующим законодательством РФ. </w:t>
      </w:r>
    </w:p>
    <w:p>
      <w:pPr>
        <w:pStyle w:val="Normal"/>
        <w:spacing w:before="0" w:after="0"/>
        <w:ind w:left="10" w:right="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80" w:right="1652" w:hanging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left="84" w:right="55" w:hanging="10"/>
        <w:rPr/>
      </w:pPr>
      <w:r>
        <w:rPr>
          <w:sz w:val="28"/>
          <w:szCs w:val="28"/>
          <w:lang w:val="ru-RU"/>
        </w:rPr>
        <w:t xml:space="preserve">7.1. Настоящее Положение вступает в силу с момента его утверждения приказом директора учреждения.   </w:t>
      </w:r>
    </w:p>
    <w:sectPr>
      <w:type w:val="nextPage"/>
      <w:pgSz w:w="11906" w:h="16838"/>
      <w:pgMar w:left="1418" w:right="78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2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9:00Z</dcterms:created>
  <dc:creator>2</dc:creator>
  <dc:description/>
  <cp:keywords/>
  <dc:language>en-US</dc:language>
  <cp:lastModifiedBy>User</cp:lastModifiedBy>
  <dcterms:modified xsi:type="dcterms:W3CDTF">2025-06-16T04:56:00Z</dcterms:modified>
  <cp:revision>5</cp:revision>
  <dc:subject/>
  <dc:title/>
</cp:coreProperties>
</file>