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" w:right="73" w:hanging="1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ЖДЕН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ом директор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6.08.2023 № 1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ероприятий по профилактике коррупционных правонарушений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АУДО «ДЮЦ «Радуга»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14"/>
        <w:gridCol w:w="2091"/>
        <w:gridCol w:w="232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0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еры, направленные на обеспечение совершенствования нормативной базы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ере противодействия корруп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нормативной базы по противодействию коррупции в соответствие с действующим законодательством Российской Федер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нормативных правовых актов, локальных нормативных актов в целях приведения их в соответствие с изменениями в законодательстве Российской Федер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мониторингов по вопросам антикоррупционного законодательства, профилактики и противодействия коррупции и предоставление соответствующей отчетн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тиводействие коррупции</w:t>
            </w:r>
          </w:p>
        </w:tc>
      </w:tr>
      <w:tr>
        <w:trPr>
          <w:trHeight w:val="962" w:hRule="atLeast"/>
        </w:trPr>
        <w:tc>
          <w:tcPr>
            <w:tcW w:w="10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ганизация и проведение работы по предоставлению сведений о доходах,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ах, об имуществе и обязательствах имущественного характера, а также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е и опубликованию данных свед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боты по своевременному представлению полных и достоверных сведений о доходах, расходах, об имуществе и обязательствах имущественного характера, изменениях плана ФХ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закупкам </w:t>
            </w:r>
          </w:p>
        </w:tc>
      </w:tr>
      <w:tr>
        <w:trPr/>
        <w:tc>
          <w:tcPr>
            <w:tcW w:w="10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Меры, направленные на взаимодействие в сфере противодействия корруп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сообщений от граждан о фактах коррупционных и иных неправомерных действий сотрудников, поступающих посредств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го приема директором и заместителями директ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телефонной ли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х обращений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го наполнения раздела сайта «Противодействие коррупции» по вопросам антикоррупционной политики и поддержание его в актуальном состояни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</w:t>
            </w:r>
            <w:r>
              <w:rPr/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тиводействие корруп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институтами гражданского общества по вопросам противодействия коррупции, в том числе разработка с участием общественных организаций комплекса организационных, разъяснительных и иных мер по соблюдению муниципальными служащими запретов, ограничений и требований, установленных в целях противодействия коррупци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тиводействие корруп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овета школы, в цели и задачи которого в том числе входят вопросы противодействия коррупци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- ответственный за противодействие коррупции</w:t>
            </w:r>
          </w:p>
        </w:tc>
      </w:tr>
      <w:tr>
        <w:trPr/>
        <w:tc>
          <w:tcPr>
            <w:tcW w:w="10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Меры, направленные на организацию антикоррупционного образования и пропаганд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семинаров, круглых столов по антикоррупционной тематике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- ответственный за противодействие корруп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живание системы массового информирования населения по вопросам противодействия коррупции. Своевременное обновление на официальном сайте школы раздела «Противодействие коррупции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- ответственный за противодействие корруп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антикоррупционной тематике в школе с участием заинтересованных ведомст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- ответственный за противодействие коррупции</w:t>
            </w:r>
          </w:p>
        </w:tc>
      </w:tr>
      <w:tr>
        <w:trPr/>
        <w:tc>
          <w:tcPr>
            <w:tcW w:w="10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Меры, направленные на совершенствование антикоррупционных механизмов в рамках кадровой политики, а также на выявление случаев коррупционных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явлени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исполнением планов по противодействию коррупции в школе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лиц, ответственных за организацию работы по реализации антикоррупционной политик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г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нформации о случаях нарушения требований к служебному поведению и наличии конфликта интересов работников образовательной организации с помощью раздела «обращения граждан», почтового ящика «лично для руководителя», телефона «доверия»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правил трудового распорядк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внутреннего контроля деятельности работников школы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работников школы сообщать о ставших им известными в связи с исполнением своих должностных обязанностей случаях коррупционных или иных правонарушений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пла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лужебных расследований, случаев коррупционных проявлений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- ответственный за противодействие корруп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взаимодействия с подразделениями правоохранительных органов, занимающихся вопросами противодействия коррупци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- ответственный за противодействие корруп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ов по противодействию коррупции в сфере образования в образовательных организациях, в том числе по противодействию бытовой коррупции, на период 2025 год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г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- ответственный за противодействие корруп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исполнением планов по противодействию коррупции в образовательных организациях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- ответственный за противодействие корруп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планы изучения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опрос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наличии на информационных стендах и сайтах в сети Интернет информации о телефоне доверия Управления образования для приема сообщений о фактах коррупционных проявл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наличии плана мероприятий по противодействию корруп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назначении лица, ответственного за противодействие корруп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наличии и содержании локальных прав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 по противодействию коррупции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- ответственный за противодействие коррупции</w:t>
            </w:r>
          </w:p>
        </w:tc>
      </w:tr>
      <w:tr>
        <w:trPr/>
        <w:tc>
          <w:tcPr>
            <w:tcW w:w="10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Иные мероприятия по вопросам противодействия корруп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сти, результатив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закупок товаров, рабо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, гласности и прозрачности осуществ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х закупок, предотвращения коррупции и других злоупотреблений в сфере таких закупо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7:25:00Z</dcterms:created>
  <dc:creator>19 кабинет</dc:creator>
  <dc:description/>
  <cp:keywords/>
  <dc:language>en-US</dc:language>
  <cp:lastModifiedBy>User</cp:lastModifiedBy>
  <cp:lastPrinted>2025-01-23T09:06:00Z</cp:lastPrinted>
  <dcterms:modified xsi:type="dcterms:W3CDTF">2025-06-16T04:41:00Z</dcterms:modified>
  <cp:revision>14</cp:revision>
  <dc:subject/>
  <dc:title/>
</cp:coreProperties>
</file>