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Мониторинг заболеваемости гриппом и ОРВ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пециалисты Управления Роспотребнадзора по Пермскому краю осуществляют еженедельный мониторинг  заболеваемости гриппом и ОРВИ, а также за  циркуляцией возбудителей инфек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 период с 30 сентября по 06 октября 2024 года в Пермском крае количество заболевших гриппом и ОРВИ снизилось на 6,2 % по сравнению с предыдущей неделей, зарегистрировано 18039 случаев ОРВИ. Эпидемический порог не превыше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 Коми-Пермяцком округе за прошедшею неделю зарегистрировано 929 случаев гриппа и ОРВИ, что на 27,8 % больше аналогичного периода прошлого года, в Кудымкарском МО – 601 случай, Юсьвинском МО – 79 случаев, Кочевском МО – 30 случаев, Гайнском МО – 115 случаев, Юрлинском МО – 91 случай, Косинском МО – 13 случае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о данным лабораторного мониторинга, среди больных с симптомами ОРВИ циркулируют возбудители негриппозной этиологии - вирусы парагриппа, риновирусы, аденовирусы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 xml:space="preserve">Грипп – острая вирусная инфекция с воздушно-капельным путем передачи возбудителя, часто приводящая к серьезным осложнениям. Начинается остро с резкого подъема температуры (до 38-40 С) с сухим кашлем или першением в горле и сопровождается ознобом, болями в мышцах, головной болью, болью в глазных яблоках, насморк обычно начинается спустя 3 дня после снижения температуры тела. Кашель может сопровождаться болью за грудино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 Коми-Пермяцком округе активно проводится вакцинация против гриппа. На 08.10.2024 привито 28 тыс. человек (30,1 % от совокупного населения), в том числе 17 тыс.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 целях профилактики гриппа и ОРВИ Управление Роспотребнадзора по Пермскому краю рекоменду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делать прививку против гриппа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. Вакцинация – основное и наиболее эффективное средство профилактики заболе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часто и тщательно мыть ру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не допускать переохла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регулярно проветривать поме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избегать контактов с людьми, у которых имеются признаки простудных заболе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знать и выполнять правила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если мыло и вода недоступны, необходимо использовать средства для рук на спиртовой осно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не прикасаться к глазам, носу или рту –  микробы распространяются через слизистые оболочки органов дыхания и зр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регулярно проводить влажную уборку в доме, часто проветривать поме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ести здоровый образ жизни (полноценный сон, свежий воздух, активный отдых, сбалансированная пища, богатая витамина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ежедневно гулять на свежем воздухе: пешие прогулки позволят повысить устойчивость организма к простудным заболеваниям и избежать скопления людей в транспор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 случае заболевания обязательно обратиться к врачу и не заниматься самолеч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итуация находится на контроле Управления Роспотребнадзора по Пермскому кр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3:00Z</dcterms:created>
  <dc:creator>111</dc:creator>
  <dc:description/>
  <cp:keywords/>
  <dc:language>en-US</dc:language>
  <cp:lastModifiedBy>Kudesnik</cp:lastModifiedBy>
  <cp:lastPrinted>2024-10-08T17:02:00Z</cp:lastPrinted>
  <dcterms:modified xsi:type="dcterms:W3CDTF">2024-10-09T11:55:00Z</dcterms:modified>
  <cp:revision>6</cp:revision>
  <dc:subject/>
  <dc:title/>
</cp:coreProperties>
</file>