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2538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Руководителям краевых общеобразовательных организаций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Cs w:val="28"/>
                              </w:rPr>
                              <w:t>Руководителям профессиональных образовательных организаций, расположенных на территории Пермского края (по списку)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99.8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Руководителям краевых общеобразовательных организаций Пермского края </w:t>
                      </w:r>
                    </w:p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8"/>
                        <w:spacing w:before="0" w:after="120"/>
                        <w:rPr>
                          <w:szCs w:val="24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zCs w:val="28"/>
                        </w:rPr>
                        <w:t>Руководителям профессиональных образовательных организаций, расположенных на территории Пермского края (по списку)</w:t>
                      </w:r>
                    </w:p>
                    <w:p>
                      <w:pPr>
                        <w:pStyle w:val="Style1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1755" cy="530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направлении информации </w:t>
                              <w:br/>
                              <w:t xml:space="preserve">о детском телефоне доверия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1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направлении информации </w:t>
                        <w:br/>
                        <w:t xml:space="preserve">о детском телефоне довер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Уважаемые коллеги!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автономной некоммерческой организации дополнительного профессионального образования «Институт социальных услуг </w:t>
        <w:br/>
        <w:t>и инноваций «ВЕКТОР» от 23 сентября 2024 г. № 01-01/24 Министерство образования и науки Пермского края направляет информацию о проведении мероприятий информационно-рекламной кампании Детского телефона доверия.  Просим обеспечить информирование образовательных организаций и оказать содействие в организации мероприятий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: на 10 л. в 1 экз.</w:t>
      </w:r>
    </w:p>
    <w:p>
      <w:pPr>
        <w:pStyle w:val="TextBody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Заместитель министра                                                                         Н.Е. Зверева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944100</wp:posOffset>
                </wp:positionV>
                <wp:extent cx="338391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укавицына Елена Ивано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(342) 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 2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Рукавицына Елена Ивано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(342) 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1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0 2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2:00Z</dcterms:created>
  <dc:creator>EMarkin</dc:creator>
  <dc:description/>
  <cp:keywords/>
  <dc:language>en-US</dc:language>
  <cp:lastModifiedBy>Рукавицына Елена Ивановна</cp:lastModifiedBy>
  <dcterms:modified xsi:type="dcterms:W3CDTF">2024-09-24T10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 до 25.02.2020</vt:lpwstr>
  </property>
  <property fmtid="{D5CDD505-2E9C-101B-9397-08002B2CF9AE}" pid="3" name="r_object_id">
    <vt:lpwstr>09000001a6843c05</vt:lpwstr>
  </property>
  <property fmtid="{D5CDD505-2E9C-101B-9397-08002B2CF9AE}" pid="4" name="r_version_label">
    <vt:lpwstr>1.3</vt:lpwstr>
  </property>
  <property fmtid="{D5CDD505-2E9C-101B-9397-08002B2CF9AE}" pid="5" name="reg_date">
    <vt:lpwstr>21.02.2020</vt:lpwstr>
  </property>
  <property fmtid="{D5CDD505-2E9C-101B-9397-08002B2CF9AE}" pid="6" name="reg_number">
    <vt:lpwstr>СЭД-26-01-36-195</vt:lpwstr>
  </property>
  <property fmtid="{D5CDD505-2E9C-101B-9397-08002B2CF9AE}" pid="7" name="sign_flag">
    <vt:lpwstr>Подписан ЭЦП</vt:lpwstr>
  </property>
</Properties>
</file>